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8 September</w:t>
        <w:tab/>
        <w:t xml:space="preserve">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2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day of September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ul &amp; Aug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266.5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6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74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33.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32.49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Aug &amp; 1 Sep)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6.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To consider the current cemetery fee structure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September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3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019.2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219.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95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3.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618.5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9500.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6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09-08T09:38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